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8" w:hRule="atLeast"/>
        </w:trPr>
        <w:tc>
          <w:tcPr>
            <w:tcW w:w="87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Y견고딕" w:hAnsi="HY견고딕" w:eastAsia="HY견고딕" w:cs="굴림체"/>
                <w:sz w:val="32"/>
                <w:szCs w:val="32"/>
              </w:rPr>
            </w:pPr>
            <w:r>
              <w:rPr>
                <w:rFonts w:ascii="HY견고딕" w:hAnsi="HY견고딕" w:cs="굴림;Gulim" w:eastAsia="HY견고딕"/>
                <w:kern w:val="0"/>
                <w:sz w:val="32"/>
                <w:szCs w:val="32"/>
                <w:lang w:val="ko-KR"/>
              </w:rPr>
              <w:t>카페지기 위임 서약서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1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카페주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이름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본인의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ID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이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주민등록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연락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위임받고자 하는 이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  <w:lang w:val="ko-KR"/>
              </w:rPr>
            </w:r>
          </w:p>
        </w:tc>
      </w:tr>
      <w:tr>
        <w:trPr>
          <w:trHeight w:val="46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4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서약내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br/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아래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예시처럼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서약내용과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서약날짜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서약자의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성명과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싸인을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친필로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작성해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주십시오</w:t>
            </w:r>
            <w:r>
              <w:rPr>
                <w:rFonts w:eastAsia="굴림체" w:cs="굴림체" w:ascii="굴림체" w:hAnsi="굴림체"/>
                <w:kern w:val="0"/>
                <w:sz w:val="18"/>
                <w:szCs w:val="18"/>
                <w:lang w:val="ko-KR"/>
              </w:rPr>
              <w:t>.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  <w:lang w:val="ko-KR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체" w:hAnsi="굴림체" w:cs="굴림체" w:eastAsia="굴림체"/>
                      <w:b/>
                      <w:sz w:val="18"/>
                      <w:szCs w:val="18"/>
                    </w:rPr>
                    <w:t xml:space="preserve">예시 </w:t>
                  </w:r>
                  <w:r>
                    <w:rPr>
                      <w:rFonts w:eastAsia="굴림체" w:cs="굴림체" w:ascii="굴림체" w:hAnsi="굴림체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rFonts w:eastAsia="굴림체" w:cs="굴림체" w:ascii="굴림체" w:hAnsi="굴림체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본인은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카페지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부재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인해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새로운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카페지기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위임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받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성실하게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카페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운영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것이며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카페지기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위임되는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순간부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해당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카페에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대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모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민사상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법적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책임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다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것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서약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굴림체" w:hAnsi="굴림체" w:eastAsia="굴림체" w:cs="굴림체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200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월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2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  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성명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홍길동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br/>
              <w:br/>
              <w:br/>
              <w:br/>
              <w:br/>
            </w:r>
          </w:p>
        </w:tc>
      </w:tr>
      <w:tr>
        <w:trPr>
          <w:trHeight w:val="32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본인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신분증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복사본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주민등록등본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복사본을 넣어주시거나 함께 보내주세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  <w:u w:val="single"/>
              </w:rPr>
              <w:t>안내 드리는 말씀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친필로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작성하셔서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  <w:lang w:val="ko-KR"/>
              </w:rPr>
              <w:t>FAX  02-2088-335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보내주시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확인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후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양도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처리해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드리겠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FAX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를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보내신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후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처리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되기까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  <w:lang w:val="ko-KR"/>
              </w:rPr>
              <w:t xml:space="preserve">클린 모니터링 및 서류 검토 등으로 인해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 w:val="18"/>
                <w:szCs w:val="18"/>
                <w:lang w:val="ko-KR"/>
              </w:rPr>
              <w:t>2-3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  <w:lang w:val="ko-KR"/>
              </w:rPr>
              <w:t>주일의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  <w:lang w:val="ko-KR"/>
              </w:rPr>
              <w:t>시일이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  <w:lang w:val="ko-KR"/>
              </w:rPr>
              <w:t>소요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되며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서류내용이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불분명하거나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미비하여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처리되지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않을 경우에는 양도 처리되지 않으니 재요청 해주시기 바랍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운영자가 있을 경우에는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u w:val="single"/>
                <w:lang w:val="ko-KR"/>
              </w:rPr>
              <w:t>운영자로 활동 중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u w:val="single"/>
                <w:lang w:val="ko-KR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u w:val="single"/>
                <w:lang w:val="ko-KR"/>
              </w:rPr>
              <w:t xml:space="preserve">로그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u w:val="single"/>
                <w:lang w:val="ko-KR"/>
              </w:rPr>
              <w:t>3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u w:val="single"/>
                <w:lang w:val="ko-KR"/>
              </w:rPr>
              <w:t>개월 이내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u w:val="single"/>
                <w:lang w:val="ko-KR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u w:val="single"/>
                <w:lang w:val="ko-KR"/>
              </w:rPr>
              <w:t>인 과반수 이상의 동의 서약서와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u w:val="single"/>
                <w:lang w:val="ko-KR"/>
              </w:rPr>
              <w:t>해당 운영자의 신분증 사본을 함께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보내주셔야 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7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Y견고딕" w:hAnsi="HY견고딕" w:eastAsia="HY견고딕" w:cs="굴림;Gulim"/>
                <w:kern w:val="0"/>
                <w:sz w:val="32"/>
                <w:szCs w:val="32"/>
                <w:lang w:val="ko-KR"/>
              </w:rPr>
            </w:pPr>
            <w:r>
              <w:rPr>
                <w:rFonts w:ascii="HY견고딕" w:hAnsi="HY견고딕" w:cs="굴림;Gulim" w:eastAsia="HY견고딕"/>
                <w:kern w:val="0"/>
                <w:sz w:val="32"/>
                <w:szCs w:val="32"/>
                <w:lang w:val="ko-KR"/>
              </w:rPr>
              <w:t>카페지기 위임 동의 서약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  <w:u w:val="single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  <w:u w:val="single"/>
                <w:lang w:val="ko-KR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1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카페주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이름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본인의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ID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이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주민등록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: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카페지기로 위임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ID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이름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 xml:space="preserve">4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위임하고자 하는 이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  <w:lang w:val="ko-KR"/>
              </w:rPr>
            </w:r>
          </w:p>
        </w:tc>
      </w:tr>
      <w:tr>
        <w:trPr>
          <w:trHeight w:val="50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5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서약내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br/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아래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예시처럼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서약내용과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서약날짜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서약자의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성명과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싸인을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친필로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작성해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18"/>
                <w:szCs w:val="18"/>
                <w:u w:val="single"/>
                <w:lang w:val="ko-KR"/>
              </w:rPr>
              <w:t>주십시오</w:t>
            </w:r>
            <w:r>
              <w:rPr>
                <w:rFonts w:eastAsia="굴림체" w:cs="굴림체" w:ascii="굴림체" w:hAnsi="굴림체"/>
                <w:kern w:val="0"/>
                <w:sz w:val="18"/>
                <w:szCs w:val="18"/>
                <w:lang w:val="ko-KR"/>
              </w:rPr>
              <w:t>.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체" w:hAnsi="굴림체" w:cs="굴림체" w:eastAsia="굴림체"/>
                      <w:b/>
                      <w:sz w:val="18"/>
                      <w:szCs w:val="18"/>
                    </w:rPr>
                    <w:t xml:space="preserve">예시 </w:t>
                  </w:r>
                  <w:r>
                    <w:rPr>
                      <w:rFonts w:eastAsia="굴림체" w:cs="굴림체" w:ascii="굴림체" w:hAnsi="굴림체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rFonts w:eastAsia="굴림체" w:cs="굴림체" w:ascii="굴림체" w:hAnsi="굴림체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본인은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카페지기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부재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인해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위 사람을 새로운 카페지기로 위임하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카페지기를 도와 성실하고 책임있게 카페를 운영할 것을 서약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굴림체" w:hAnsi="굴림체" w:eastAsia="굴림체" w:cs="굴림체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200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년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월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2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  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성명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홍길동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 xml:space="preserve"> 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  <w:lang w:val="ko-KR"/>
                    </w:rPr>
                    <w:t>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  <w:lang w:val="ko-KR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br/>
              <w:br/>
              <w:br/>
              <w:br/>
              <w:br/>
            </w:r>
          </w:p>
        </w:tc>
      </w:tr>
      <w:tr>
        <w:trPr>
          <w:trHeight w:val="50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본인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신분증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복사본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주민등록등본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ko-KR"/>
              </w:rPr>
              <w:t>복사본을 넣어주시거나 함께 보내주세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3:00Z</dcterms:created>
  <dc:creator>mh.baek</dc:creator>
  <dc:description/>
  <dc:language>en-US</dc:language>
  <cp:lastModifiedBy>Daum</cp:lastModifiedBy>
  <dcterms:modified xsi:type="dcterms:W3CDTF">2008-11-14T07:33:00Z</dcterms:modified>
  <cp:revision>2</cp:revision>
  <dc:subject/>
  <dc:title>카페지기 위임 서약서</dc:title>
</cp:coreProperties>
</file>